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йнби А. Дж.  Постижение истории М.: Прогресс, 1991.-736 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иаде М. Космос и история. М.: Прогресс, 198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guson M. The Aquarian Conspiracy Personal and Social Transformation in the 1980s. Los Angeles, 1980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a F. The Turning Point Science Society, and  the Rising Culture. N.Y., 198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MacLaine  Sh. Dancing in the Light. N.Y., 198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ркер А. Новые религиозные движения. – СПб.: РХГИ, 1997-282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андерхилл Э. Мистики ХХ века: Энциклопедия. М., 199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Макдауэлл Дж, Стюарт Д. Обмащики. М. 1994;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Мартин У. Царство культов. Спб., 1992.;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Хассен С. Освобождение от психологического насилия. Спб.: прайм-ЕВРОЗНАК, 2001.- 400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Эпштейн М.Н. Новое сектантство ( серия «Радуга мысли»). – Самара: Издательский Дом «Бахрах-М». 2005. – 256 с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Неста Х. Вебстер. Всемирная революция. Заговор против цивилизации / Пер.  С англ. Н.С. Сенченко.-К.: Серж, 2001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олеман Дж. Комитет 300. Тайны мирового правительства. – М.: Витязь, 2004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Хенкок Г., Бьювэл Р. Власть Талисмана. Тайны посвященных: от египетских жрецов до виновников трагедии 11 сентября.- М.: Эксимо, 2006.- 240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ч-Бруевич В. Материалы к истории и изучению р</w:t>
      </w:r>
      <w:r>
        <w:rPr>
          <w:rFonts w:cs="Times New Roman" w:ascii="Times New Roman" w:hAnsi="Times New Roman"/>
          <w:sz w:val="28"/>
          <w:szCs w:val="28"/>
          <w:lang w:val="kk-KZ"/>
        </w:rPr>
        <w:t>усского                          с</w:t>
      </w:r>
      <w:r>
        <w:rPr>
          <w:rFonts w:cs="Times New Roman" w:ascii="Times New Roman" w:hAnsi="Times New Roman"/>
          <w:sz w:val="28"/>
          <w:szCs w:val="28"/>
        </w:rPr>
        <w:t>ектант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б., кн.1, кн.2, 1909</w:t>
      </w:r>
      <w:r>
        <w:rPr>
          <w:rFonts w:cs="Times New Roman" w:ascii="Times New Roman" w:hAnsi="Times New Roman"/>
          <w:sz w:val="28"/>
          <w:szCs w:val="28"/>
        </w:rPr>
        <w:t>. - 705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либанов А.И. Религиозное сектантство в прошлом и настоящем. М., 1973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кинд А. Хлыст: секты, литература и революция. М., 199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кин А. Сектоведение. Тоталитарные  сект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ыт систематического исследования. Нижний </w:t>
      </w:r>
      <w:r>
        <w:rPr>
          <w:rFonts w:cs="Times New Roman" w:ascii="Times New Roman" w:hAnsi="Times New Roman"/>
          <w:sz w:val="28"/>
          <w:szCs w:val="28"/>
        </w:rPr>
        <w:t>Новгород</w:t>
      </w:r>
      <w:r>
        <w:rPr>
          <w:rFonts w:cs="Times New Roman" w:ascii="Times New Roman" w:hAnsi="Times New Roman"/>
          <w:sz w:val="28"/>
          <w:szCs w:val="28"/>
          <w:lang w:val="kk-KZ"/>
        </w:rPr>
        <w:t>: Издательство «Христиан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 С.</w:t>
      </w:r>
      <w:r>
        <w:rPr>
          <w:rFonts w:cs="Times New Roman" w:ascii="Times New Roman" w:hAnsi="Times New Roman"/>
          <w:sz w:val="28"/>
          <w:szCs w:val="28"/>
          <w:lang w:val="kk-KZ"/>
        </w:rPr>
        <w:t>8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Котарев И.Я.  </w:t>
      </w:r>
      <w:r>
        <w:rPr>
          <w:rFonts w:cs="Times New Roman" w:ascii="Times New Roman" w:hAnsi="Times New Roman"/>
          <w:color w:val="FF0000"/>
          <w:sz w:val="28"/>
          <w:szCs w:val="28"/>
        </w:rPr>
        <w:t>Новые религиозные движения в России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лигиоведческий анализ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М.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200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олков Е.Н. Исцеление от рая. –М., 20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Панислав А.М. Култь УРРА (Новый взгляд на эволюцию религии человека). – Владивосток: СИХОТЭ-Аминь, 2000.- 136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Шапарь В.Б. Психология религиозных сект. Харвест, 200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голюбов Н. Тайные общества ХХ века.- СПб.: Вера, 200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Швечиков А.Н. Рай земной: новая сказка. СПб., 1997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Франц Р. Кризис совести. М., 199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Е. Л.  "Психология манипуляции" (М.: ЧеРо, 1997)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ов. В.Введение в сектоведение. М., 2006. -115 с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 И. Современное харизматическое движение сектанства.  199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kk-KZ" w:bidi="ar-EG"/>
        </w:rPr>
        <w:t>Новченко М.Д. Религиозное сознание и дух деятельност. – Москва, 2000.- с.158</w:t>
      </w:r>
      <w:r>
        <w:rPr>
          <w:rFonts w:cs="Times New Roman" w:ascii="Times New Roman" w:hAnsi="Times New Roman"/>
          <w:sz w:val="28"/>
          <w:szCs w:val="28"/>
          <w:lang w:val="kk-KZ" w:bidi="ar-EG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иков И.</w:t>
      </w:r>
      <w:r>
        <w:rPr>
          <w:rFonts w:cs="Times New Roman" w:ascii="Times New Roman" w:hAnsi="Times New Roman"/>
          <w:sz w:val="28"/>
          <w:szCs w:val="28"/>
        </w:rPr>
        <w:t xml:space="preserve"> Новые религиозные организации Росс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труктивного и оккультного характер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Миссионерский Отдел Московского Патриархата Русской Православной Церкви. Информационно-аналитический вестник № 1. - Изд-е 2-е, переработ, и дополн. - Белгород, 1997. -  459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енченко Н.И.,  Гастинщиков В.Г. Энциклопедия тайных обществ. К.: Книга Роду, 2008. – 420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роленко Ц. П., Дмитрева Н.В. Социодинамическая психиатрия. Новосибирск., 199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андоу Т. Империя «преподобного» Муна. М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 А.Е. Корейский лжемессия Мун</w:t>
      </w:r>
      <w:r>
        <w:rPr>
          <w:rFonts w:cs="Times New Roman" w:ascii="Times New Roman" w:hAnsi="Times New Roman"/>
          <w:sz w:val="28"/>
          <w:szCs w:val="28"/>
          <w:lang w:val="kk-KZ"/>
        </w:rPr>
        <w:t>. Москва. 2004. 212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Т.И. Мунизм: вероучение, религиозная практика и образ жизни последователей Сан Мен Муна. М., 1999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ал Мангалвади. Пять путей спасения, которые предлагают современные гуру. СПб., б. г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ва А. Ашрам как организационное звено современного индуизма // Индуизм: Традиции и современность. М., 1985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качева А.А. Детективы духа: Индуистский мистицизм: что в нем есть и что в нем ищут. М.: Знание, 1990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ков Б.З. Неоиндуизм и западная культура. М., 199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ев Б. Гуру, «богочеловеки» и «сверхлюди» // Индия: религия в политике и общественном сознании. М., 1991; Клюев Б.И. Кундалини-йога (от психотерапии к политическим спекуляциям) // Индуизм: традиции и современность. М., 1985;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А., Трофимов Я.Ф. Религии Казахстана. Алматы, 200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лигии в Казахстане: Хрестоматия часть І- Алматы: ТОО «Антей», 2002.-436 с.; Религии в Казахстане: Хрестоматия в  2-х частях. - Составители: Артемов А. И., Колчигин С.Ю., Цепкова И.Б. – Алматы: ТОО «Антей», 2003.-460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изметли С., Орта Азия түрік республикаларындағы зиянды ағымдар және миссионерлік: Алматы- ЖШС «Эврос», 2006 ж, 256бе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kk-KZ"/>
        </w:rPr>
        <w:t>Артемьев А. И. Сведетели Иегова в Казахстане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Борбасова Қ. М. Вайнавизм діни ілімі және дәстүрі. Алматы, Қазақ Университеті, 2007ж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k-KZ"/>
        </w:rPr>
        <w:t>Бейсенов Б. Қ. Бақай сенімі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урган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.Д., Дунаев В.Ю., Косиченко А.Г., Подопригора Р.А., Садовская Е.Ю. Влияния религиозных организаций на молодежь в Казахстане. (Научно-исследоательский отчет).-Алматы: Центр гуманитарных исследований, 2003.-159с.;</w:t>
      </w: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Кебина Н.А. Молодое поколение Казахстана сегодня и завтра // Социологические исследования. – 2004. – №3. – С.107–112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м Ғ. Дін өркениеті. 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а Н.Ж. Қазақстан Президентінің «Жаңа әлемдегі жаңа       Қазақстан» атты жолдауындағы Қазақстандағы конфессияаралық келісім мәселесі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айтенова Н.Ж.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 Мейрбаев Б.Б.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>Межконфессиональный диалог и согласие в Казахстане как основа национальной безопасности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а Н.Ж.  </w:t>
      </w:r>
      <w:r>
        <w:rPr>
          <w:rFonts w:cs="Times New Roman" w:ascii="Times New Roman" w:hAnsi="Times New Roman"/>
          <w:sz w:val="28"/>
          <w:szCs w:val="28"/>
        </w:rPr>
        <w:t>Взаимоотношение государства и новых религиозных         образований: вопросы регулирова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естник Каз НУ Серия философия, культурология , политология №1, 20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нбаев М. Идеология  деструктивных  сект и религиозного терроризма в Казахстане . //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облемы религиозной идентификации в контексте национальной безопасности. Материалы международной научной конференции, посвященной 75-летию Казахского национального университета имени аль-Фараби. Алматы, 14 ноября 2008г. Алматы «Қазақ университеті» 2008. – 332с., 45-48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бжанова Ж.Б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еоретико-методологические основы исследования  понятия «религия» и деятельность религиозных, псевдорелигиозных организации и сект в контексте обеспечения национальной безопасности Республики Казахстан. // Проблемы религиозной идентификации в контексте национальной безопасности. Материалы международной научной конференции, посвященной 75-летию Казахского национального университета имени аль-Фараби. Алматы, 14 ноября 2008г. Алматы «Қазақ университеті» 2008. – 332с., 94-98 с.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рбасова К.М Жаңа  діни ағымдардағы сананың улануы туралы мәселелер.  бұл да; Діни секталардың идеологиясы және оның жастардың рухани өміріне кері әсері. Философия альманахы «Қазіргі заман: пікірлер әлемі»  № 3-4, 200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йсенов Б.К Қазіргі заманғы сопылық ұстанымы. // Халықаралық ғылыми конференция материалдары. Нұр-Мүбәрәк. Алматы 2009. Уахабшылық діни ілімі Қырғызстан. Бішкек. Наука и новые технологии. №3 2009ж. 295-298бб.;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сиченко А.Г. Сущность религии и проблемы религиозной идентичности</w:t>
      </w:r>
      <w:r>
        <w:rPr>
          <w:rFonts w:cs="Times New Roman" w:ascii="Times New Roman" w:hAnsi="Times New Roman"/>
          <w:sz w:val="28"/>
          <w:szCs w:val="28"/>
          <w:lang w:val="kk-KZ"/>
        </w:rPr>
        <w:t>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 стр. 52-57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магамбетова З. Н. Дзэн как разновидность молодежного религиозного сектанства. бұл да сонда;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урбаев Т.</w:t>
      </w:r>
      <w:r>
        <w:rPr>
          <w:rFonts w:cs="Times New Roman" w:ascii="Times New Roman" w:hAnsi="Times New Roman"/>
          <w:small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 жағдайындағы этноконфессионалдық қатынастардың ментальдық негіздері. бұл да сонда;</w:t>
      </w:r>
    </w:p>
    <w:p>
      <w:pPr>
        <w:pStyle w:val="34"/>
        <w:rPr>
          <w:rFonts w:ascii="Arial" w:hAnsi="Arial" w:cs="Arial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tr-TR"/>
        </w:rPr>
        <w:t xml:space="preserve">Джуманова Г.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облемы религиозной идентификации в контексте национальной безопасности.      </w:t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  <w:t>МЕЖДУНАРОДНАЯ  НАУЧНАЯ КОНФЕРЕНЦИЯ</w:t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</w:r>
    </w:p>
    <w:p>
      <w:pPr>
        <w:pStyle w:val="34"/>
        <w:rPr>
          <w:rFonts w:ascii="Arial" w:hAnsi="Arial" w:cs="Arial"/>
          <w:sz w:val="22"/>
          <w:szCs w:val="28"/>
          <w:lang w:val="kk-KZ"/>
        </w:rPr>
      </w:pPr>
      <w:r>
        <w:rPr>
          <w:rFonts w:cs="Arial" w:ascii="Arial" w:hAnsi="Arial"/>
          <w:sz w:val="22"/>
          <w:szCs w:val="28"/>
          <w:lang w:val="kk-KZ"/>
        </w:rPr>
        <w:t>посвященная 75-летию Казахского национального университета имени аль-Фараби</w:t>
      </w:r>
    </w:p>
    <w:p>
      <w:pPr>
        <w:pStyle w:val="34"/>
        <w:rPr>
          <w:rFonts w:ascii="Arial" w:hAnsi="Arial" w:cs="Arial"/>
          <w:sz w:val="22"/>
          <w:szCs w:val="28"/>
          <w:lang w:val="kk-KZ"/>
        </w:rPr>
      </w:pPr>
      <w:r>
        <w:rPr>
          <w:rFonts w:cs="Arial" w:ascii="Arial" w:hAnsi="Arial"/>
          <w:sz w:val="22"/>
          <w:szCs w:val="28"/>
          <w:lang w:val="kk-KZ"/>
        </w:rPr>
      </w:r>
    </w:p>
    <w:p>
      <w:pPr>
        <w:pStyle w:val="34"/>
        <w:rPr>
          <w:rFonts w:ascii="Arial" w:hAnsi="Arial" w:cs="Arial"/>
          <w:bCs/>
          <w:iCs/>
          <w:sz w:val="22"/>
          <w:szCs w:val="28"/>
          <w:lang w:val="kk-KZ"/>
        </w:rPr>
      </w:pPr>
      <w:r>
        <w:rPr>
          <w:rFonts w:cs="Arial" w:ascii="Arial" w:hAnsi="Arial"/>
          <w:bCs/>
          <w:iCs/>
          <w:sz w:val="22"/>
          <w:szCs w:val="28"/>
          <w:lang w:val="kk-KZ"/>
        </w:rPr>
        <w:t>Алматы, 14 ноября 2008 г.</w:t>
      </w:r>
    </w:p>
    <w:p>
      <w:pPr>
        <w:pStyle w:val="34"/>
        <w:rPr>
          <w:rFonts w:ascii="Arial" w:hAnsi="Arial" w:cs="Arial"/>
          <w:bCs/>
          <w:iCs/>
          <w:sz w:val="22"/>
          <w:szCs w:val="28"/>
          <w:lang w:val="kk-KZ"/>
        </w:rPr>
      </w:pPr>
      <w:r>
        <w:rPr>
          <w:rFonts w:cs="Arial" w:ascii="Arial" w:hAnsi="Arial"/>
          <w:bCs/>
          <w:iCs/>
          <w:sz w:val="22"/>
          <w:szCs w:val="28"/>
          <w:lang w:val="kk-KZ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опригора Р. А. «О свободе вероисповедания и религиозных оъединениях».  Комментарий к Закону Республики Казахстан. 4-е изд.,переработанное и дополненное. –Астан:2007г. – 200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супов С. Е. Религиозная, межэтническая ситуация. С. 453-480 В кн.Политическая аналитика. Исслелования.- Алматы: «Arna-b», 2008. -714с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Затов Қ.А. Қазіргі заманғы дін және саясат арақатынас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ида Дакики, Религиозный фанатизм и угроза на общественное соглас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баев Г.Т. Особенности религиозной идентификации современной казахстанской молодежи.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рганская  В.Д. Новые тенденции в духовной жизни казахстанского общества // Центральная Азия и Кавказ№ 2002 №3; </w:t>
      </w:r>
    </w:p>
    <w:p>
      <w:pPr>
        <w:pStyle w:val="Matin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дәстүрден тыс діни қозғалыстар мен культтер. Алматы: Әрекет Принт, – 2009</w:t>
      </w:r>
      <w:r>
        <w:rPr>
          <w:b/>
          <w:sz w:val="28"/>
          <w:szCs w:val="28"/>
          <w:lang w:val="kk-KZ"/>
        </w:rPr>
        <w:t>.-</w:t>
      </w:r>
      <w:r>
        <w:rPr>
          <w:sz w:val="28"/>
          <w:szCs w:val="28"/>
          <w:lang w:val="kk-KZ"/>
        </w:rPr>
        <w:t>275 б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Гараджа В.И. Социология религии. Учебное пособие. М., 2006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жеймс 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ногообразие религиозного опыта. СПб, 1993. С. 40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-Брюль Л. Сверхъестественное в первобытном мышлении. М., 1994. С. 369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рейд З. Будущее одной иллюзии // Фрейд З. Психоанализ. Религия. Культура. М., 1992. С. 53-54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рейд З. Воспоминание Леонардо да Винчи о раннем детстве // Фрейд З. Художник и фантазирование. М., 1995. С. 205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Фрейд З. Будщее одной иллюзии // Фрейд З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сихоанализ. Религия, культура. М., 1992. С. 30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Юнг К.Г. Об архетипах коллективного бессознательного // Юнг К.Г. Архетип и символ. М., 1991. С. 98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i/>
          <w:sz w:val="28"/>
          <w:szCs w:val="28"/>
        </w:rPr>
        <w:t xml:space="preserve">Юнг К.Г. </w:t>
      </w:r>
      <w:r>
        <w:rPr>
          <w:sz w:val="28"/>
          <w:szCs w:val="28"/>
        </w:rPr>
        <w:t>Психология и религия // Юнг К.Г. Архетип и символ. М., 1991. С. 16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>Фромм Э. Психоанализ и религия // Фромм Э. Иметь или быть? М., 1990. С. 236.</w:t>
      </w:r>
    </w:p>
    <w:p>
      <w:pPr>
        <w:pStyle w:val="TextBodyIndent"/>
        <w:spacing w:before="0" w:after="0"/>
        <w:ind w:left="690" w:hanging="0"/>
        <w:rPr/>
      </w:pPr>
      <w:r>
        <w:rPr>
          <w:sz w:val="28"/>
          <w:szCs w:val="28"/>
          <w:lang w:val="kk-KZ"/>
        </w:rPr>
        <w:t xml:space="preserve">62. Пивоваров Д.В. Философия религии: Учеб.пособие.- М.: Академичекий Проспект; Екатеринбург: Деловая книга, 2006.- 640с. , 286б. </w:t>
      </w:r>
    </w:p>
    <w:p>
      <w:pPr>
        <w:pStyle w:val="TextBodyIndent"/>
        <w:spacing w:before="0" w:after="0"/>
        <w:ind w:left="69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3. </w:t>
      </w:r>
      <w:r>
        <w:rPr>
          <w:sz w:val="28"/>
          <w:szCs w:val="28"/>
        </w:rPr>
        <w:t xml:space="preserve"> Кулаков А.Е. Религии мира. М., 1996. С. 8; Гуревич П.С. Философия культуры. М., 1995. С. 93, 100; Философия. Учебник / Под ред. В.Д. Губина, Т.Ю. Сидориной, В.П. Филиппова. М., 1996, С. 292.</w:t>
      </w:r>
    </w:p>
    <w:p>
      <w:pPr>
        <w:pStyle w:val="TextBodyIndent"/>
        <w:spacing w:before="0" w:after="0"/>
        <w:ind w:left="690" w:hanging="0"/>
        <w:rPr/>
      </w:pPr>
      <w:r>
        <w:rPr>
          <w:sz w:val="28"/>
          <w:szCs w:val="28"/>
          <w:lang w:val="kk-KZ"/>
        </w:rPr>
        <w:t xml:space="preserve">64. </w:t>
      </w:r>
      <w:r>
        <w:rPr>
          <w:sz w:val="28"/>
          <w:szCs w:val="28"/>
        </w:rPr>
        <w:t>Петрученко О. Латинско-русский словарь. М., 1994. С. 157.</w:t>
      </w:r>
      <w:r>
        <w:rPr>
          <w:sz w:val="28"/>
          <w:szCs w:val="28"/>
          <w:lang w:val="kk-KZ"/>
        </w:rPr>
        <w:t>, 23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5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Религия и общество. Хрестоматия по социологии религии/ Сост. В.И. Гараджа и Е.Д. Руткевич. М., 1996.-425.; 228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66.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Гараджа В.И. Социология религии. Учебное пособие. М., 2006. – 432с.;  333б</w:t>
      </w:r>
    </w:p>
    <w:p>
      <w:pPr>
        <w:pStyle w:val="TextBodyIndent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67. </w:t>
      </w:r>
      <w:r>
        <w:rPr>
          <w:sz w:val="28"/>
          <w:szCs w:val="28"/>
        </w:rPr>
        <w:t xml:space="preserve">Леонтьев А.Н. Деятельность, сознание, личность. М., 1975. С. 134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6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мұсылмандары діни басқармасынынң </w:t>
      </w:r>
      <w:r>
        <w:rPr>
          <w:rFonts w:cs="Times New Roman" w:ascii="Times New Roman" w:hAnsi="Times New Roman"/>
          <w:sz w:val="28"/>
          <w:szCs w:val="28"/>
          <w:lang w:val="tr-TR"/>
        </w:rPr>
        <w:t>20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дан бастап шыққан ПӘТУАЛАР жиынтығының бір бөлігі.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: Көкжиек баспасы, 2008. – Б. 218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69. Хизметли С., Орта Азия түрік республикаларындағы зиянды ағымдар және миссионерлік: Алматы- ЖШС «Эврос», 2006 ж, 256бет.; 66-67 б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70. Muhammed bin Abdulvehhab. Kesfus Subuhat. – Mekke, 1986. – S. 17-1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1. А. Али-заде. Исламский энциклопедический словарь. – Москва: Ансар, 2007. – С. 356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72.  Gunumuz din ve fikir hareketleri ansiklopedisi. – Istanbul, 1990. – S. 108-1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73.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kk-KZ"/>
        </w:rPr>
        <w:t xml:space="preserve">Иванов В.А.. Трофимов Я.Ф.. Религии в Казахстане. </w:t>
      </w:r>
      <w:r>
        <w:rPr>
          <w:sz w:val="28"/>
          <w:szCs w:val="28"/>
        </w:rPr>
        <w:t>– Алматы, 2003. – С.</w:t>
      </w:r>
      <w:r>
        <w:rPr>
          <w:sz w:val="28"/>
          <w:szCs w:val="28"/>
          <w:lang w:val="kk-KZ"/>
        </w:rPr>
        <w:t>48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69. Хизметли С. Орта Азия Түрік Республикаларындағы Зиянды Ағымдар және Миссионерлік. – Алматы, 2006. – </w:t>
      </w:r>
      <w:r>
        <w:rPr>
          <w:sz w:val="28"/>
          <w:szCs w:val="28"/>
          <w:lang w:val="tr-TR"/>
        </w:rPr>
        <w:t>81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tr-TR"/>
        </w:rPr>
        <w:t>82</w:t>
      </w:r>
      <w:r>
        <w:rPr>
          <w:sz w:val="28"/>
          <w:szCs w:val="28"/>
          <w:lang w:val="kk-KZ"/>
        </w:rPr>
        <w:t xml:space="preserve"> бб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4. Celi Ahmet M. A. Cagdas Haricilik Dusuncesi Tekfir ve Hicret Cemaati Ornegi. Cev. Adnan Demircan. – Istanbul, 1997. – S. 1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5. Ecer Vehbi. Tarihte ve Gunumuzde Ihvanul Muslimin Orgutu, EUY. – Kayseri, 1992. – S.</w:t>
      </w:r>
      <w:r>
        <w:rPr>
          <w:sz w:val="28"/>
          <w:szCs w:val="28"/>
          <w:lang w:val="tr-TR"/>
        </w:rPr>
        <w:t xml:space="preserve"> 49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6. Ораз Әлімбеков. Сопылық синдромы // Шапағат – Нұр. 2005.-№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77.  Назарбаев Н. Тарих толқынында – Алматы: Атамұра. 1999.-186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8 Библия. Книги Священного писания Ветхого и Нового Завета. Кононические. В русском переводе. Мф.28:19-20. </w:t>
      </w:r>
      <w:r>
        <w:rPr>
          <w:rFonts w:cs="Times New Roman" w:ascii="Times New Roman" w:hAnsi="Times New Roman"/>
          <w:sz w:val="28"/>
          <w:szCs w:val="28"/>
          <w:lang w:val="en-US"/>
        </w:rPr>
        <w:t>Chicago</w:t>
      </w:r>
      <w:r>
        <w:rPr>
          <w:rFonts w:cs="Times New Roman" w:ascii="Times New Roman" w:hAnsi="Times New Roman"/>
          <w:sz w:val="28"/>
          <w:szCs w:val="28"/>
        </w:rPr>
        <w:t>6 1990</w:t>
      </w:r>
      <w:r>
        <w:rPr>
          <w:rFonts w:cs="Times New Roman" w:ascii="Times New Roman" w:hAnsi="Times New Roman"/>
          <w:sz w:val="28"/>
          <w:szCs w:val="28"/>
          <w:lang w:val="kk-KZ"/>
        </w:rPr>
        <w:t>. 34,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9. Библия. Книги Священного писания Ветхого и Нового Завета. Кононические. В русском переводе. Мк. 16: 15-16. </w:t>
      </w:r>
      <w:r>
        <w:rPr>
          <w:rFonts w:cs="Times New Roman" w:ascii="Times New Roman" w:hAnsi="Times New Roman"/>
          <w:sz w:val="28"/>
          <w:szCs w:val="28"/>
          <w:lang w:val="en-US"/>
        </w:rPr>
        <w:t>Chicago</w:t>
      </w:r>
      <w:r>
        <w:rPr>
          <w:rFonts w:cs="Times New Roman" w:ascii="Times New Roman" w:hAnsi="Times New Roman"/>
          <w:sz w:val="28"/>
          <w:szCs w:val="28"/>
        </w:rPr>
        <w:t>6 199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38, б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0. Материалы по истории немецких и менонитских колоний в Омском Прииртышье. , составитель П.П. Вибе, Омск, 2002, 81-85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1. Клибанов А.И.. История религиозного сектанства в Росии.  Наука М.,1965. 62,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2. Байеке М.Ә. Орталық Азия мен Қазақстанның мәсіхшілік тарихы. Алматы: ЖШС «Литера - М» 2006. – 384 бет. 59-60б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3. Фурман Д. Е. Религи и социальные конфликты в США. М., 1981. 22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4. Митрохин Л.М. Баптизм: история и совремнность. Спб., 1997. 49,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5. </w:t>
      </w:r>
      <w:r>
        <w:rPr>
          <w:rFonts w:cs="Times New Roman" w:ascii="Times New Roman" w:hAnsi="Times New Roman"/>
          <w:sz w:val="28"/>
          <w:szCs w:val="28"/>
        </w:rPr>
        <w:t>Иванов В.А. Межконфессиональное согласие как фактор и   условие реализации национальной идеи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6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айтенова Н.Ж.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 Мейрбаев Б.Б.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Межконфессиональный диалог и соглас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>в Казахстане как основа национальной безопасности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 29,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7. Адвентисты Седьмого Дня.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дағы қазіргі діни ұйымдар».  Оқыту семинарының материалдары. Алматы, 2007. 25,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8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ртемьев А.И. Свидетели Иегово В казахстане. Алматы. 2003. 83,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89. </w:t>
      </w:r>
      <w:r>
        <w:rPr>
          <w:rFonts w:cs="Times New Roman" w:ascii="Times New Roman" w:hAnsi="Times New Roman"/>
          <w:sz w:val="28"/>
          <w:szCs w:val="28"/>
          <w:lang w:val="kk-KZ"/>
        </w:rPr>
        <w:t>Лукач Д. Повседневная жизнь, частный индивид и религиозная потребность // Религия и общество. Хрестоматия по социологии религии. – М.: Аспект пресс, 1996. – 406,б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0.</w:t>
      </w:r>
      <w:r>
        <w:rPr>
          <w:rFonts w:cs="Times New Roman" w:ascii="Times New Roman" w:hAnsi="Times New Roman"/>
          <w:sz w:val="28"/>
          <w:szCs w:val="28"/>
        </w:rPr>
        <w:t xml:space="preserve"> Курган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.Д., Дунаев В.Ю., Косиченко А.Г., Подопригора Р.А., Садовская Е.Ю. Влияния религиозных организаций на молодежь в Казахстане. (Научно-исследоательский отчет).-Алматы: Центр гуманитарных исследований, 2003.-159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1. Ним Е.Г. Специфика проявления конфликтности и деструкции в религиозной жизни общества. Автореферат диссертации на соискание ученой степени кандидата социологических наук. – Барнаул, 1999. 55б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2.  Лихачев А.Е. Корейский лжемессия Мун. Москва 2004. 86,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3. </w:t>
      </w:r>
      <w:r>
        <w:rPr>
          <w:rFonts w:cs="Times New Roman" w:ascii="Times New Roman" w:hAnsi="Times New Roman"/>
          <w:sz w:val="28"/>
          <w:szCs w:val="28"/>
        </w:rPr>
        <w:t>Кузнецова Т.И. Мунизм: вероучение, религиозная практика и образ жизни последователей Сан Мен Муна. М., 1999</w:t>
      </w:r>
      <w:r>
        <w:rPr>
          <w:rFonts w:cs="Times New Roman" w:ascii="Times New Roman" w:hAnsi="Times New Roman"/>
          <w:sz w:val="28"/>
          <w:szCs w:val="28"/>
          <w:lang w:val="kk-KZ"/>
        </w:rPr>
        <w:t>. 186, 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4. Тоталитарные секты угроза ХХІ века. Материалы Международной научно-практической конференции. Нижний Новгород. 2001. 69,б. </w:t>
      </w:r>
    </w:p>
    <w:p>
      <w:pPr>
        <w:pStyle w:val="Normal"/>
        <w:shd w:fill="FFFFFF" w:val="clear"/>
        <w:spacing w:lineRule="auto" w:line="240" w:before="0" w:after="0"/>
        <w:ind w:right="384" w:hanging="0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5. </w:t>
      </w:r>
      <w:r>
        <w:rPr>
          <w:rFonts w:cs="Times New Roman" w:ascii="Times New Roman" w:hAnsi="Times New Roman"/>
          <w:spacing w:val="2"/>
          <w:sz w:val="28"/>
          <w:szCs w:val="28"/>
        </w:rPr>
        <w:t>История религий в России / Под ред. Н. А. Трофнмчука. М., 2001.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33,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9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циклопед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роды и религии мир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>. Москва 2204. 66,б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7. Радхакришнан. Индийская философия. М., 1993 Т.1. 36 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8. Шри Шримад А.Ч. Бхактиведанта свами Прабхупада. Бхагавад-Гита как она есть. М., 1986 (13. 8-12). 88,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9. Бастужев – Лада и.В. индуизм: традиции и соврменность М., 1985. 9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0. Гуревич П.С. Нетрадиционные религии на Западе и восточные религиозные культы. М., 1985. 63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7. Сонда. 63,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1. Рамачарака. Эзотерические учения Востока. М; 2002. 311б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2. Блаватская Е.П. Тайная доктрина. Т.3. 361,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3. Эдуард Шуре. Рама Кришна. Легенды о Кришне. М., 1995 56-57, 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4. Васильев Л.С. История религии Востока. М., 1983. 175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5. Бастужев – Лада и.В. индуизм: традиции и соврменность М., 1985. 9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5. Сонда. 101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8. Сонда. 64б.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>106.</w:t>
      </w:r>
      <w:r>
        <w:rPr>
          <w:color w:val="000000"/>
          <w:sz w:val="28"/>
          <w:szCs w:val="28"/>
        </w:rPr>
        <w:t xml:space="preserve"> Религиозные объединения Российской Федерации. Справочник. М., 1996.</w:t>
      </w:r>
      <w:r>
        <w:rPr>
          <w:color w:val="000000"/>
          <w:sz w:val="28"/>
          <w:szCs w:val="28"/>
          <w:lang w:val="kk-KZ"/>
        </w:rPr>
        <w:t xml:space="preserve"> 81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6. Фаликов Б.З. “Неоиндуизм и западная куль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,1995.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  <w:lang w:val="kk-KZ"/>
        </w:rPr>
        <w:t>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7. Вайшнавизм : открытый форум. М.2006. 69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8. Тоталитарные секты и молодежь. Материалы Международной научно-практической конференции. Казань.1996. 241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7. Сонда. 140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0,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9. АУМ Синтенз мистических учений Запада и Востока. М., 1990 Т.1. 257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0. Тихомиров Л.А. Религиозно-философские основы истории. М. 2007.- 808б., 29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1. Элиаде. М. История веры и религиозных идей. 3т. М.2001 132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3. Сонда. 252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8.  Сонда. 131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2. Борбасов С. Қазақстандағы ұлттық процестер және ұлт саясаты. Семей 1995. 63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3.  Ғарифолла Есім Сана болмысы. 1 кітап алматы 1994. 64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4 Шүлембаев Қ. Адамгершіліктің қайнар бұлағы тек дінде ме //Ақиқат 1996ж., №5. 38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5. Касенко Е. // Аргументы и факты. 1998. №55. 38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6. Борбасова Қ.М. Вайшнавизм діни ілімі және дәстүрі. 36-37б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7. Орынбеков М. Духовные основы консолидации казахов. Алматы. 2001.71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8. Ғарифолла Есім Сана болмысы. 2 кітап алматы 1994. 59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9. Бұлұтай М. Дала мен қала. 2005ж. Ақпан №5. 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0. Д-Р. Папюс. Оккультизм. М., 1994 9-10 б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1.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Семья и школа 1997.№</w:t>
      </w:r>
      <w:r>
        <w:rPr>
          <w:rFonts w:cs="Times New Roman" w:ascii="Times New Roman" w:hAnsi="Times New Roman"/>
          <w:sz w:val="28"/>
          <w:szCs w:val="28"/>
          <w:lang w:val="kk-KZ"/>
        </w:rPr>
        <w:t>1. 11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2. Діни сенім бостандығы және діни бірлестіктер туралы. – Қазақстан Республикасының Заңы. – Алматы: Жеті жарғы, 2000. – 32б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3. Трофимов Я. Ф. Государственно – церковные отношения в современном  Казахстане.- Алматы: </w:t>
      </w:r>
      <w:r>
        <w:rPr>
          <w:rFonts w:cs="Times New Roman" w:ascii="Times New Roman" w:hAnsi="Times New Roman"/>
          <w:sz w:val="28"/>
          <w:szCs w:val="28"/>
        </w:rPr>
        <w:t xml:space="preserve">1997 </w:t>
      </w:r>
      <w:r>
        <w:rPr>
          <w:rFonts w:cs="Times New Roman" w:ascii="Times New Roman" w:hAnsi="Times New Roman"/>
          <w:sz w:val="28"/>
          <w:szCs w:val="28"/>
          <w:lang w:val="kk-KZ"/>
        </w:rPr>
        <w:t>.- 176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4. Подопригора Р. А. государство и религиозные организации (административно – правовые вопросы). – Алматы: Аркаим, 2002. – 324 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5. Алауханов Е.О. Өскемен. </w:t>
      </w:r>
      <w:r>
        <w:rPr>
          <w:rFonts w:cs="Times New Roman" w:ascii="Times New Roman" w:hAnsi="Times New Roman"/>
          <w:sz w:val="28"/>
          <w:szCs w:val="28"/>
        </w:rPr>
        <w:t>Семинар ж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ы. – 110 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6. Қазақстан Республикасының діни сенім бостандығын қамтамасыз ету мен мемлекеттік – конфессиялық қатынастарды жетілдіру жөніндегі 2007 – 2009 жылдарға арналған бағдарлама. Астана, 2007 жыл. 55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6. Сонда. 56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7. Мұртаза Бұлұтай. Дін мәселесі басты назарда.// Ислам өркениет.- №4 (113) -2008ж. 9б.</w:t>
      </w:r>
    </w:p>
    <w:p>
      <w:pPr>
        <w:pStyle w:val="TextBody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8. Мынбаев М. Идеология  деструктивных  сект и религиозного терроризма в Казахстане 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 113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7. Сонда. 9,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8. ҚР президенті. «Религия и право» журналы. - Славян құқықтық орталығы. 2004 ж. - №2. Қазақстан Республикасының Жоғарғы Кеңесінің мәліметтері. 25 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9. Султангалиева А. Религия в современном Казахстане // Социальные кофликты. Экспертиза. Прогнозиравание. Технология разрешения. Сб.: Региональная конфликтология. Вып. 13. –М., 1997. 173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0. </w:t>
      </w:r>
      <w:r>
        <w:rPr>
          <w:rFonts w:cs="Times New Roman" w:ascii="Times New Roman" w:hAnsi="Times New Roman"/>
          <w:sz w:val="28"/>
          <w:szCs w:val="28"/>
        </w:rPr>
        <w:t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1. ҚР президенті. «Религия и право» журналы. - Славян құқықтық орталығы. 2004 ж. - №4. Қазақстан Республикасының Жоғарғы Кеңесінің мәліметтері. 18 б.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kk-KZ"/>
        </w:rPr>
        <w:t>13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none"/>
        </w:rPr>
        <w:t>Петрищев В.Е. Заметки о терроризме. - М.: Эдиториал УРСС, 2001. 14</w:t>
      </w:r>
      <w:r>
        <w:rPr>
          <w:sz w:val="28"/>
          <w:szCs w:val="28"/>
          <w:u w:val="none"/>
          <w:lang w:val="kk-KZ"/>
        </w:rPr>
        <w:t>б.</w:t>
      </w:r>
      <w:r>
        <w:rPr>
          <w:b/>
          <w:sz w:val="28"/>
          <w:szCs w:val="28"/>
          <w:u w:val="none"/>
        </w:rPr>
        <w:t xml:space="preserve">. 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133.А</w:t>
      </w:r>
      <w:r>
        <w:rPr>
          <w:sz w:val="28"/>
          <w:szCs w:val="28"/>
          <w:u w:val="none"/>
        </w:rPr>
        <w:t>вдеев Ю.И. Терроризм как социально-политическое явление. Современный терроризм: состояние и перспективы / Под ред. Е.И. Степанова. – М.: Эдиториал УРСС, 2000.  41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 xml:space="preserve">. 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134. Исмайыл  Жарраһоғлу. Тефсир усулу. Анкара,1995.ж.  360</w:t>
      </w:r>
      <w:r>
        <w:rPr>
          <w:sz w:val="28"/>
          <w:szCs w:val="28"/>
          <w:lang w:val="kk-KZ"/>
        </w:rPr>
        <w:t xml:space="preserve">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5. Өмірбеков. Ш. Қоғам және Дәуір  № 1.(1). 2004. ж.  45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6. </w:t>
      </w:r>
      <w:r>
        <w:rPr>
          <w:rFonts w:cs="Times New Roman" w:ascii="Times New Roman" w:hAnsi="Times New Roman"/>
          <w:sz w:val="28"/>
          <w:szCs w:val="28"/>
        </w:rPr>
        <w:t>Ислам в странах Ближнего и  Среднего   Востока.- М., 1982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80 б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7. </w:t>
      </w:r>
      <w:r>
        <w:rPr>
          <w:rFonts w:cs="Times New Roman" w:ascii="Times New Roman" w:hAnsi="Times New Roman"/>
          <w:sz w:val="28"/>
          <w:szCs w:val="28"/>
        </w:rPr>
        <w:t>Ольшанск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.-С-Пб., Питер.2002.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8б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8. И. В. Лехина</w:t>
        <w:tab/>
        <w:t xml:space="preserve">и проф. Ф. Н. Петорва.Словар иностранных слов. Под. Редакцией: Государственное издательство иностранных и национальных словар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9. </w:t>
      </w:r>
      <w:r>
        <w:rPr>
          <w:rFonts w:cs="Times New Roman" w:ascii="Times New Roman" w:hAnsi="Times New Roman"/>
          <w:sz w:val="28"/>
          <w:szCs w:val="28"/>
        </w:rPr>
        <w:t>Арестов В.И. Религиозный экстремизм. Харьков. Вища школа, 1987</w:t>
      </w:r>
      <w:r>
        <w:rPr>
          <w:rFonts w:cs="Times New Roman" w:ascii="Times New Roman" w:hAnsi="Times New Roman"/>
          <w:sz w:val="28"/>
          <w:szCs w:val="28"/>
          <w:lang w:val="kk-KZ"/>
        </w:rPr>
        <w:t>. 89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0. Қасымбеков М. Қ 45 Елін сүйген, елі сүйген Елбасы. – Астана: Елорда, 2005. - 250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1. Александр Дугин Д 80 Основы геополитики. Геополитическое будущее России. – Москва, «Арктогея», 1997.  3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2. Орынбеков М. 0 74 Қазақ сенімдерінің бастаулары: Оқу құралы. – Алматы: Қазақ университеті, 2002. - 176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3. Назарбаев Н. Ә. Н. Сындарлы он жыл.– Алматы: Атамұра, 2003. – 240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4. Иватова Л.М. Новые тенденции и угрозы междунородной безопастости // Әл-Фараби атындағы Қазақ Ұлттық Университеті ҚазҰУ Хабаршысы Философия сериясы, мәдениеттану сериясы, саясаттану сериясы.  №1 (27). 2007.  – 161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5. Токаев К. Дипломатия Республики Қазахстан. Астана: «Елорда», 2001. – 51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6. </w:t>
      </w:r>
      <w:r>
        <w:rPr>
          <w:rFonts w:cs="Times New Roman" w:ascii="Times New Roman" w:hAnsi="Times New Roman"/>
          <w:sz w:val="28"/>
          <w:szCs w:val="28"/>
        </w:rPr>
        <w:t>Мухаммад Абдо. Мусульманство и философия. – М. 1962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0 б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нциско Паскуаль де </w:t>
      </w:r>
      <w:r>
        <w:rPr>
          <w:rFonts w:cs="Times New Roman" w:ascii="Times New Roman" w:hAnsi="Times New Roman"/>
          <w:sz w:val="28"/>
          <w:szCs w:val="28"/>
        </w:rPr>
        <w:t>Парте. Террористы с марксистским</w:t>
        <w:br/>
        <w:t>уклоном. // Новое поколение. 18 октября 2002,  1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8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осиченко   А.Г.,   </w:t>
      </w:r>
      <w:r>
        <w:rPr>
          <w:rFonts w:cs="Times New Roman" w:ascii="Times New Roman" w:hAnsi="Times New Roman"/>
          <w:spacing w:val="9"/>
          <w:sz w:val="28"/>
          <w:szCs w:val="28"/>
        </w:rPr>
        <w:t>Ашимбаев   М.С   и   др.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Современный терроризм: взгляд из Центральной Азии. //Алматы:</w:t>
        <w:br/>
      </w:r>
      <w:r>
        <w:rPr>
          <w:rFonts w:cs="Times New Roman" w:ascii="Times New Roman" w:hAnsi="Times New Roman"/>
          <w:sz w:val="28"/>
          <w:szCs w:val="28"/>
        </w:rPr>
        <w:t>Дайк-пресс, 2002. -25</w:t>
      </w:r>
      <w:r>
        <w:rPr>
          <w:rFonts w:cs="Times New Roman" w:ascii="Times New Roman" w:hAnsi="Times New Roman"/>
          <w:sz w:val="28"/>
          <w:szCs w:val="28"/>
          <w:lang w:val="kk-KZ"/>
        </w:rPr>
        <w:t>б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3. Сонда.  248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9.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әрсенбаев Т.С. </w:t>
      </w:r>
      <w:r>
        <w:rPr>
          <w:rFonts w:cs="Times New Roman" w:ascii="Times New Roman" w:hAnsi="Times New Roman"/>
          <w:spacing w:val="7"/>
          <w:sz w:val="28"/>
          <w:szCs w:val="28"/>
        </w:rPr>
        <w:t>Роль науки и культуры в минимизации</w:t>
        <w:br/>
      </w:r>
      <w:r>
        <w:rPr>
          <w:rFonts w:cs="Times New Roman" w:ascii="Times New Roman" w:hAnsi="Times New Roman"/>
          <w:sz w:val="28"/>
          <w:szCs w:val="28"/>
        </w:rPr>
        <w:t>политики  терроризма.   //   Материалы   международной   научно-</w:t>
        <w:br/>
      </w:r>
      <w:r>
        <w:rPr>
          <w:rFonts w:cs="Times New Roman" w:ascii="Times New Roman" w:hAnsi="Times New Roman"/>
          <w:spacing w:val="12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>современных условиях. Алматы: АТУ им. Абая, 2003,  14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0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CәрсенбаевТ.С. Жолдауда белгіленген Қазақстандықтардың</w:t>
        <w:br/>
        <w:t xml:space="preserve">еркіндігі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н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стандығын   дамыту   шаралары.   </w:t>
      </w:r>
      <w:r>
        <w:rPr>
          <w:rFonts w:cs="Times New Roman" w:ascii="Times New Roman" w:hAnsi="Times New Roman"/>
          <w:sz w:val="28"/>
          <w:szCs w:val="28"/>
        </w:rPr>
        <w:t>//   Проблемы</w:t>
        <w:br/>
      </w:r>
      <w:r>
        <w:rPr>
          <w:rFonts w:cs="Times New Roman" w:ascii="Times New Roman" w:hAnsi="Times New Roman"/>
          <w:spacing w:val="10"/>
          <w:sz w:val="28"/>
          <w:szCs w:val="28"/>
        </w:rPr>
        <w:t>ускоренной    экономической,     социальной    и    политической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модернизации  Казахстана  в  свете  задач,  поставленных  главой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государства  Н.А.  Назарбаевым в послании  народу  Казахстана:</w:t>
        <w:br/>
      </w:r>
      <w:r>
        <w:rPr>
          <w:rFonts w:cs="Times New Roman" w:ascii="Times New Roman" w:hAnsi="Times New Roman"/>
          <w:sz w:val="28"/>
          <w:szCs w:val="28"/>
        </w:rPr>
        <w:t>Материалы Международной научно-практической конференции 7-8</w:t>
        <w:br/>
        <w:t>апреля 2005. -Алматы: КазНПУ им. Абая</w:t>
      </w:r>
      <w:r>
        <w:rPr>
          <w:rFonts w:cs="Times New Roman" w:ascii="Times New Roman" w:hAnsi="Times New Roman"/>
          <w:sz w:val="28"/>
          <w:szCs w:val="28"/>
          <w:lang w:val="en-US"/>
        </w:rPr>
        <w:t>, 200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6 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1. </w:t>
      </w:r>
      <w:r>
        <w:rPr>
          <w:rFonts w:cs="Times New Roman" w:ascii="Times New Roman" w:hAnsi="Times New Roman"/>
          <w:sz w:val="28"/>
          <w:szCs w:val="28"/>
          <w:lang w:val="en-US"/>
        </w:rPr>
        <w:t>Darendorf Life chandes: Apro aches fo social and political</w:t>
        <w:br/>
        <w:t xml:space="preserve">theory. Chicago, 1979. p. </w:t>
      </w:r>
      <w:r>
        <w:rPr>
          <w:rFonts w:cs="Times New Roman" w:ascii="Times New Roman" w:hAnsi="Times New Roman"/>
          <w:sz w:val="28"/>
          <w:szCs w:val="28"/>
          <w:lang w:val="kk-KZ"/>
        </w:rPr>
        <w:t>420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2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ұмағалиев Қ. Абайдан артық кім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р?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//Егемен</w:t>
        <w:br/>
        <w:t xml:space="preserve">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амыз </w:t>
      </w:r>
      <w:r>
        <w:rPr>
          <w:rFonts w:cs="Times New Roman" w:ascii="Times New Roman" w:hAnsi="Times New Roman"/>
          <w:sz w:val="28"/>
          <w:szCs w:val="28"/>
          <w:lang w:val="kk-KZ"/>
        </w:rPr>
        <w:t>2002,8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53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Mon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ит. </w:t>
      </w:r>
      <w:r>
        <w:rPr>
          <w:rFonts w:cs="Times New Roman" w:ascii="Times New Roman" w:hAnsi="Times New Roman"/>
          <w:sz w:val="28"/>
          <w:szCs w:val="28"/>
        </w:rPr>
        <w:t xml:space="preserve">по Мегаполис 11 апреля 2002 г,  </w:t>
      </w:r>
      <w:r>
        <w:rPr>
          <w:rFonts w:cs="Times New Roman" w:ascii="Times New Roman" w:hAnsi="Times New Roman"/>
          <w:sz w:val="28"/>
          <w:szCs w:val="28"/>
          <w:lang w:val="kk-KZ"/>
        </w:rPr>
        <w:t>5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4. </w:t>
      </w:r>
      <w:r>
        <w:rPr>
          <w:rFonts w:cs="Times New Roman" w:ascii="Times New Roman" w:hAnsi="Times New Roman"/>
          <w:spacing w:val="8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роди Р. Европа может защитить себя только в союзе с</w:t>
        <w:br/>
      </w:r>
      <w:r>
        <w:rPr>
          <w:rFonts w:cs="Times New Roman" w:ascii="Times New Roman" w:hAnsi="Times New Roman"/>
          <w:sz w:val="28"/>
          <w:szCs w:val="28"/>
        </w:rPr>
        <w:t xml:space="preserve">Азией. //Мегаполис. 20 мая 2004,  </w:t>
      </w:r>
      <w:r>
        <w:rPr>
          <w:rFonts w:cs="Times New Roman" w:ascii="Times New Roman" w:hAnsi="Times New Roman"/>
          <w:sz w:val="28"/>
          <w:szCs w:val="28"/>
          <w:lang w:val="kk-KZ"/>
        </w:rPr>
        <w:t>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5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Сәдірқыз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Нурсултан Назарбаев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қсатымыз ортақ -</w:t>
        <w:br/>
        <w:t xml:space="preserve">бізге тыныштық, бірлік қажет. //Егемен 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5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ж.,10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22.Сонда.10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56.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Е. Мешіт мұнарасы шіркеудің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>2004., 12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57. Өстемірұлы  Ш.Апокалипсис  кресшілері.  //Айқын.   </w:t>
      </w:r>
      <w:r>
        <w:rPr>
          <w:rFonts w:cs="Times New Roman" w:ascii="Times New Roman" w:hAnsi="Times New Roman"/>
          <w:sz w:val="28"/>
          <w:szCs w:val="28"/>
        </w:rPr>
        <w:t>26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0 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158. </w:t>
      </w:r>
      <w:r>
        <w:rPr>
          <w:sz w:val="28"/>
          <w:szCs w:val="28"/>
        </w:rPr>
        <w:t>Дробижева Л.М. Национализм, этническое самосознание и конфликты в трансформирующемся обществе: основные подходы к изучению // Национальное самосознание и национализм в Российской Федерации начала 90-х годов. М., 1994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159. </w:t>
      </w:r>
      <w:r>
        <w:rPr>
          <w:sz w:val="28"/>
          <w:szCs w:val="28"/>
          <w:lang w:val="kk-KZ" w:eastAsia="en-US"/>
        </w:rPr>
        <w:t xml:space="preserve">Қасымжанүлы </w:t>
      </w:r>
      <w:r>
        <w:rPr>
          <w:sz w:val="28"/>
          <w:szCs w:val="28"/>
          <w:lang w:val="kk-KZ"/>
        </w:rPr>
        <w:t xml:space="preserve">Д. </w:t>
      </w:r>
      <w:r>
        <w:rPr>
          <w:sz w:val="28"/>
          <w:szCs w:val="28"/>
          <w:lang w:val="kk-KZ" w:eastAsia="en-US"/>
        </w:rPr>
        <w:t>Дін үшін емес, күні үшін жүрген</w:t>
        <w:br/>
        <w:t xml:space="preserve">дүмшелер кімге керек </w:t>
      </w:r>
      <w:r>
        <w:rPr>
          <w:sz w:val="28"/>
          <w:szCs w:val="28"/>
          <w:lang w:val="kk-KZ"/>
        </w:rPr>
        <w:t xml:space="preserve">? // </w:t>
      </w:r>
      <w:r>
        <w:rPr>
          <w:sz w:val="28"/>
          <w:szCs w:val="28"/>
          <w:lang w:val="kk-KZ" w:eastAsia="en-US"/>
        </w:rPr>
        <w:t xml:space="preserve">Айғақ. </w:t>
      </w:r>
      <w:r>
        <w:rPr>
          <w:sz w:val="28"/>
          <w:szCs w:val="28"/>
          <w:lang w:val="kk-KZ"/>
        </w:rPr>
        <w:t xml:space="preserve">12 </w:t>
      </w:r>
      <w:r>
        <w:rPr>
          <w:sz w:val="28"/>
          <w:szCs w:val="28"/>
          <w:lang w:val="kk-KZ" w:eastAsia="en-US"/>
        </w:rPr>
        <w:t xml:space="preserve">қаңтар </w:t>
      </w:r>
      <w:r>
        <w:rPr>
          <w:sz w:val="28"/>
          <w:szCs w:val="28"/>
          <w:lang w:val="kk-KZ"/>
        </w:rPr>
        <w:t xml:space="preserve">2000., 22 б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0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аттымұратұлы Қ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а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ешітіндегі жұма намазға қатыса</w:t>
        <w:br/>
        <w:t xml:space="preserve">қалсаңыз..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науры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1. Сүлейменов Е. </w:t>
      </w:r>
      <w:r>
        <w:rPr>
          <w:rFonts w:cs="Times New Roman" w:ascii="Times New Roman" w:hAnsi="Times New Roman"/>
          <w:sz w:val="28"/>
          <w:szCs w:val="28"/>
          <w:lang w:val="kk-KZ"/>
        </w:rPr>
        <w:t>Бородатая идея</w:t>
      </w:r>
      <w:r>
        <w:rPr>
          <w:rFonts w:cs="Times New Roman" w:ascii="Times New Roman" w:hAnsi="Times New Roman"/>
          <w:sz w:val="28"/>
          <w:szCs w:val="28"/>
        </w:rPr>
        <w:t>. //Мегаполис. 1 апреля</w:t>
        <w:br/>
        <w:t xml:space="preserve">2004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8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2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Елшібай    Ғ.    Шымкентте    шоқындылар    көбейіп,</w:t>
        <w:br/>
        <w:t xml:space="preserve">"хизбутшылар" күшейіп, мешітті меншіктеушілер дес бермей түр. </w:t>
      </w:r>
      <w:r>
        <w:rPr>
          <w:rFonts w:cs="Times New Roman" w:ascii="Times New Roman" w:hAnsi="Times New Roman"/>
          <w:sz w:val="28"/>
          <w:szCs w:val="28"/>
          <w:lang w:val="kk-KZ"/>
        </w:rPr>
        <w:t>//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раш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ы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3. Дербісәлі Ә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әне зам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Алматы: Дәуір, </w:t>
      </w:r>
      <w:r>
        <w:rPr>
          <w:rFonts w:cs="Times New Roman" w:ascii="Times New Roman" w:hAnsi="Times New Roman"/>
          <w:sz w:val="28"/>
          <w:szCs w:val="28"/>
          <w:lang w:val="kk-KZ"/>
        </w:rPr>
        <w:t>2004.8 б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4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Есі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F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әуелсіздіктің   басты   көрсеткіші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ның</w:t>
        <w:br/>
        <w:t xml:space="preserve">философияс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>2003, 10 б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165. Жүнісов Т.А., Көбеева О. Дін туралы философиялық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көзқарастар және діннің идеологиялық мәні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Руханият мәселесі</w:t>
        <w:br/>
        <w:t>және  діннің  қазіргі  қоғамдағы  орны.   Халықаралық  ғылыми-</w:t>
        <w:br/>
        <w:t xml:space="preserve">практикалық конференцияның еңбектері. Шымкен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1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., </w:t>
      </w:r>
      <w:r>
        <w:rPr>
          <w:rFonts w:cs="Times New Roman" w:ascii="Times New Roman" w:hAnsi="Times New Roman"/>
          <w:sz w:val="28"/>
          <w:szCs w:val="28"/>
          <w:lang w:val="kk-KZ"/>
        </w:rPr>
        <w:t>2 том. 65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6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рбасов 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ғасыр қауп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терроризм. 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>2004, 12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7.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 Ю.А. Анализ материалов о террористическом акте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в театре на Дубровке, опубликованных в Российских средства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массовой    информации.    Материалы    международной    научно-</w:t>
        <w:br/>
      </w:r>
      <w:r>
        <w:rPr>
          <w:rFonts w:cs="Times New Roman" w:ascii="Times New Roman" w:hAnsi="Times New Roman"/>
          <w:spacing w:val="11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. Алматы: АТУ им. Абая, 200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8. </w:t>
      </w:r>
      <w:r>
        <w:rPr>
          <w:rFonts w:cs="Times New Roman" w:ascii="Times New Roman" w:hAnsi="Times New Roman"/>
          <w:sz w:val="28"/>
          <w:szCs w:val="28"/>
        </w:rPr>
        <w:t>Хартия ШОС. // Казахстанская правда. 4 июля 2001,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с 28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9. </w:t>
      </w:r>
      <w:r>
        <w:rPr>
          <w:rFonts w:cs="Times New Roman" w:ascii="Times New Roman" w:hAnsi="Times New Roman"/>
          <w:spacing w:val="8"/>
          <w:sz w:val="28"/>
          <w:szCs w:val="28"/>
        </w:rPr>
        <w:t>Конституция буржуазных государств Европы.  Москва:</w:t>
        <w:br/>
      </w:r>
      <w:r>
        <w:rPr>
          <w:rFonts w:cs="Times New Roman" w:ascii="Times New Roman" w:hAnsi="Times New Roman"/>
          <w:sz w:val="28"/>
          <w:szCs w:val="28"/>
        </w:rPr>
        <w:t xml:space="preserve">"Белые альвы", 1996. </w:t>
      </w:r>
      <w:r>
        <w:rPr>
          <w:rFonts w:cs="Times New Roman" w:ascii="Times New Roman" w:hAnsi="Times New Roman"/>
          <w:sz w:val="28"/>
          <w:szCs w:val="28"/>
          <w:lang w:val="kk-KZ"/>
        </w:rPr>
        <w:t>с 370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0. </w:t>
      </w:r>
      <w:r>
        <w:rPr>
          <w:rFonts w:cs="Times New Roman" w:ascii="Times New Roman" w:hAnsi="Times New Roman"/>
          <w:spacing w:val="12"/>
          <w:sz w:val="28"/>
          <w:szCs w:val="28"/>
        </w:rPr>
        <w:t>Декларация  об  устранении терроризма и  содействии</w:t>
        <w:br/>
      </w:r>
      <w:r>
        <w:rPr>
          <w:rFonts w:cs="Times New Roman" w:ascii="Times New Roman" w:hAnsi="Times New Roman"/>
          <w:sz w:val="28"/>
          <w:szCs w:val="28"/>
        </w:rPr>
        <w:t>диалогу между цивилизациями. // Казахстанская правда. 5 июня</w:t>
        <w:br/>
        <w:t xml:space="preserve">2002, с. </w:t>
      </w:r>
      <w:r>
        <w:rPr>
          <w:rFonts w:cs="Times New Roman" w:ascii="Times New Roman" w:hAnsi="Times New Roman"/>
          <w:sz w:val="28"/>
          <w:szCs w:val="28"/>
          <w:lang w:val="kk-KZ"/>
        </w:rPr>
        <w:t>28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1. </w:t>
      </w:r>
      <w:r>
        <w:rPr>
          <w:rFonts w:cs="Times New Roman" w:ascii="Times New Roman" w:hAnsi="Times New Roman"/>
          <w:sz w:val="28"/>
          <w:szCs w:val="28"/>
          <w:lang w:val="en-US"/>
        </w:rPr>
        <w:t>Mathison R. Faiths, Cults and. Sects of America. From Atheism</w:t>
        <w:br/>
        <w:t>to Zen. 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d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rrill</w:t>
      </w:r>
      <w:r>
        <w:rPr>
          <w:rFonts w:cs="Times New Roman" w:ascii="Times New Roman" w:hAnsi="Times New Roman"/>
          <w:sz w:val="28"/>
          <w:szCs w:val="28"/>
        </w:rPr>
        <w:t xml:space="preserve">, 1960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425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9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онституция буржуазных государств Европы.  Москва:</w:t>
        <w:br/>
      </w:r>
      <w:r>
        <w:rPr>
          <w:rFonts w:cs="Times New Roman" w:ascii="Times New Roman" w:hAnsi="Times New Roman"/>
          <w:sz w:val="28"/>
          <w:szCs w:val="28"/>
        </w:rPr>
        <w:t xml:space="preserve">"Белые альвы", 1996. </w:t>
      </w:r>
      <w:r>
        <w:rPr>
          <w:rFonts w:cs="Times New Roman" w:ascii="Times New Roman" w:hAnsi="Times New Roman"/>
          <w:sz w:val="28"/>
          <w:szCs w:val="28"/>
          <w:lang w:val="kk-KZ"/>
        </w:rPr>
        <w:t>с 383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2. Сәрсенбаев Т.С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Үлтаралық қарым-қатынастар мәдениеті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// Алматы: Айкос, 2000.  160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уроодақ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ді </w:t>
      </w:r>
      <w:r>
        <w:rPr>
          <w:rFonts w:cs="Times New Roman" w:ascii="Times New Roman" w:hAnsi="Times New Roman"/>
          <w:sz w:val="28"/>
          <w:szCs w:val="28"/>
        </w:rPr>
        <w:t xml:space="preserve">? // Жас Алаш. 24 наурыз 2005 ж.,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5. </w:t>
      </w:r>
      <w:r>
        <w:rPr>
          <w:rFonts w:cs="Times New Roman" w:ascii="Times New Roman" w:hAnsi="Times New Roman"/>
          <w:sz w:val="28"/>
          <w:szCs w:val="28"/>
        </w:rPr>
        <w:t xml:space="preserve">Рахимжанов Е. А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ыла ли политика? Несколько версий о</w:t>
        <w:br/>
        <w:t xml:space="preserve">природе воскресного взрыва. // Мегаполис. 2 декабря 2004 г.,  </w:t>
      </w:r>
      <w:r>
        <w:rPr>
          <w:rFonts w:cs="Times New Roman" w:ascii="Times New Roman" w:hAnsi="Times New Roman"/>
          <w:sz w:val="28"/>
          <w:szCs w:val="28"/>
          <w:lang w:val="kk-KZ"/>
        </w:rPr>
        <w:t>52 б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нциско Паскуаль де </w:t>
      </w:r>
      <w:r>
        <w:rPr>
          <w:rFonts w:cs="Times New Roman" w:ascii="Times New Roman" w:hAnsi="Times New Roman"/>
          <w:sz w:val="28"/>
          <w:szCs w:val="28"/>
        </w:rPr>
        <w:t>Парте. Террористы с марксистским</w:t>
        <w:br/>
        <w:t xml:space="preserve">уклоном. // Новое поколение. 18 октября 2002,  </w:t>
      </w:r>
      <w:r>
        <w:rPr>
          <w:rFonts w:cs="Times New Roman" w:ascii="Times New Roman" w:hAnsi="Times New Roman"/>
          <w:sz w:val="28"/>
          <w:szCs w:val="28"/>
          <w:lang w:val="kk-KZ"/>
        </w:rPr>
        <w:t>18 б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7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әрсенбаев Т.С. </w:t>
      </w:r>
      <w:r>
        <w:rPr>
          <w:rFonts w:cs="Times New Roman" w:ascii="Times New Roman" w:hAnsi="Times New Roman"/>
          <w:spacing w:val="7"/>
          <w:sz w:val="28"/>
          <w:szCs w:val="28"/>
        </w:rPr>
        <w:t>Роль науки и культуры в минимизации</w:t>
        <w:br/>
      </w:r>
      <w:r>
        <w:rPr>
          <w:rFonts w:cs="Times New Roman" w:ascii="Times New Roman" w:hAnsi="Times New Roman"/>
          <w:sz w:val="28"/>
          <w:szCs w:val="28"/>
        </w:rPr>
        <w:t>политики  терроризма.   //   Материалы   международной   научно-</w:t>
        <w:br/>
      </w:r>
      <w:r>
        <w:rPr>
          <w:rFonts w:cs="Times New Roman" w:ascii="Times New Roman" w:hAnsi="Times New Roman"/>
          <w:spacing w:val="12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>современных условиях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3,  </w:t>
      </w:r>
      <w:r>
        <w:rPr>
          <w:rFonts w:cs="Times New Roman" w:ascii="Times New Roman" w:hAnsi="Times New Roman"/>
          <w:sz w:val="28"/>
          <w:szCs w:val="28"/>
          <w:lang w:val="kk-KZ"/>
        </w:rPr>
        <w:t>460 б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3. Сонда. 49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8. </w:t>
      </w:r>
      <w:r>
        <w:rPr>
          <w:rFonts w:cs="Times New Roman" w:ascii="Times New Roman" w:hAnsi="Times New Roman"/>
          <w:sz w:val="28"/>
          <w:szCs w:val="28"/>
          <w:lang w:val="en-US"/>
        </w:rPr>
        <w:t>R.Darendorf Life chandes: Apro aches fo social and political</w:t>
        <w:br/>
        <w:t xml:space="preserve">theory. Chicago, 1979. p. </w:t>
      </w:r>
      <w:r>
        <w:rPr>
          <w:rFonts w:cs="Times New Roman" w:ascii="Times New Roman" w:hAnsi="Times New Roman"/>
          <w:sz w:val="28"/>
          <w:szCs w:val="28"/>
          <w:lang w:val="kk-KZ"/>
        </w:rPr>
        <w:t>430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9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ұмағалиев Қ. Абайдан артық кім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р ?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//Егемен</w:t>
        <w:br/>
        <w:t xml:space="preserve">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амыз </w:t>
      </w:r>
      <w:r>
        <w:rPr>
          <w:rFonts w:cs="Times New Roman" w:ascii="Times New Roman" w:hAnsi="Times New Roman"/>
          <w:sz w:val="28"/>
          <w:szCs w:val="28"/>
          <w:lang w:val="kk-KZ"/>
        </w:rPr>
        <w:t>2002, 10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0. Сәдірқыз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Нурсултан Назарбаев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қсатымыз ортақ -</w:t>
        <w:br/>
        <w:t xml:space="preserve">бізге тыныштық, бірлік қажет. //Егемен 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5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ж.,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1. Байтенова Н.Ж., Борбасова Қ.М. Діни  экстремизм табиғаты. Қаз ҰУ Хабаршыс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№1. 2010. 87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2. Сонда. 32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  Е.   Мешіт   мүнарасы  шіркеудің  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.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2.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Е. Мешіт   мүнарасы  шіркеудің  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.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3. Өстемірұлы  Ш.Апокалипсис  кресшілері.  //Айқын.   </w:t>
      </w:r>
      <w:r>
        <w:rPr>
          <w:rFonts w:cs="Times New Roman" w:ascii="Times New Roman" w:hAnsi="Times New Roman"/>
          <w:sz w:val="28"/>
          <w:szCs w:val="28"/>
        </w:rPr>
        <w:t>26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</w:rPr>
        <w:t xml:space="preserve">2004,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8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угачев   В.П.,   Соловьев   А.И.   Введение</w:t>
        <w:br/>
      </w:r>
      <w:r>
        <w:rPr>
          <w:rFonts w:cs="Times New Roman" w:ascii="Times New Roman" w:hAnsi="Times New Roman"/>
          <w:sz w:val="28"/>
          <w:szCs w:val="28"/>
        </w:rPr>
        <w:t xml:space="preserve">политологию. // Москва 2000,  </w:t>
      </w:r>
      <w:r>
        <w:rPr>
          <w:rFonts w:cs="Times New Roman" w:ascii="Times New Roman" w:hAnsi="Times New Roman"/>
          <w:sz w:val="28"/>
          <w:szCs w:val="28"/>
          <w:lang w:val="kk-KZ"/>
        </w:rPr>
        <w:t>320 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5. Ғарифолла Есім. Елдік сана философиясы //  «Қазақ елі -мәңгілік» атты дөңгелек үстел матермалдары. Алматы: Қазақ университеті, 2008. 47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6. Жусупов С. Е. Религиозная, межэтническая ситуация. С. 453-480 В кн.Политическая аналитика. Исслелования.- Алматы: «Arna-b», 2008. 463б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kk-KZ"/>
        </w:rPr>
        <w:t xml:space="preserve">187. </w:t>
      </w:r>
      <w:r>
        <w:rPr>
          <w:bCs/>
          <w:sz w:val="28"/>
          <w:szCs w:val="28"/>
          <w:lang w:val="kk-KZ"/>
        </w:rPr>
        <w:t>Затов Қ.А. Қазіргі заманғы дін және саясат арақатынасы.</w:t>
      </w:r>
      <w:r>
        <w:rPr>
          <w:sz w:val="28"/>
          <w:szCs w:val="28"/>
          <w:lang w:val="kk-KZ"/>
        </w:rPr>
        <w:t xml:space="preserve"> 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 55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8. Иванов В.А. Вопросы толерантности и анализ межконфессиональных отношений на примере религиозной ситуации в г. Алматы. Материалы научно-практической конференции «Вопросы толерантности и роль религии в общественной жизни». А.: «Знание», 2007.-23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3. Сонда. 69б.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. Есім Ғ. Дін өркениеті. 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0. </w:t>
      </w:r>
      <w:r>
        <w:rPr>
          <w:rFonts w:cs="Times New Roman" w:ascii="Times New Roman" w:hAnsi="Times New Roman"/>
          <w:sz w:val="28"/>
          <w:szCs w:val="28"/>
        </w:rPr>
        <w:t>Трофимов Я.Ф. Религиозно-политические движения, запрещенные в Казахстане. Караганда. 2008. с.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1. </w:t>
      </w:r>
      <w:r>
        <w:rPr>
          <w:rFonts w:cs="Times New Roman" w:ascii="Times New Roman" w:hAnsi="Times New Roman"/>
          <w:sz w:val="28"/>
          <w:szCs w:val="28"/>
        </w:rPr>
        <w:t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</w:t>
      </w:r>
      <w:r>
        <w:rPr>
          <w:rFonts w:cs="Times New Roman" w:ascii="Times New Roman" w:hAnsi="Times New Roman"/>
          <w:sz w:val="28"/>
          <w:szCs w:val="28"/>
          <w:lang w:val="kk-KZ"/>
        </w:rPr>
        <w:t>. 121б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2. </w:t>
      </w:r>
      <w:r>
        <w:rPr>
          <w:rFonts w:cs="Times New Roman" w:ascii="Times New Roman" w:hAnsi="Times New Roman"/>
          <w:sz w:val="28"/>
          <w:szCs w:val="28"/>
        </w:rPr>
        <w:t>Сапар али Бейбіт, Мұхаммед – Канафия Борбасов. Казахстан: религии и межконфессиональные отношения // Центральная азия и кавказ 2002 №2</w:t>
      </w:r>
      <w:r>
        <w:rPr>
          <w:rFonts w:cs="Times New Roman" w:ascii="Times New Roman" w:hAnsi="Times New Roman"/>
          <w:sz w:val="28"/>
          <w:szCs w:val="28"/>
          <w:lang w:val="kk-KZ"/>
        </w:rPr>
        <w:t>. 12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3. Фракл В. Психология и религия // Франкл В. Человек в поисках смысла. – М.: Прогресс, 1990. – С. 337.7б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4. </w:t>
      </w:r>
      <w:r>
        <w:rPr>
          <w:rFonts w:cs="Times New Roman" w:ascii="Times New Roman" w:hAnsi="Times New Roman"/>
          <w:color w:val="FF0000"/>
          <w:sz w:val="28"/>
          <w:szCs w:val="28"/>
        </w:rPr>
        <w:t>В. Курганская. Новые тенденции в духовной жизни казахстанского общества // Центральная Азия и Кавказ№ 2002 №3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. 13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195. Борбасова Қ.М.  </w:t>
      </w:r>
      <w:r>
        <w:rPr>
          <w:rFonts w:cs="Times New Roman" w:ascii="Times New Roman" w:hAnsi="Times New Roman"/>
          <w:sz w:val="28"/>
          <w:szCs w:val="28"/>
          <w:lang w:val="kk-KZ"/>
        </w:rPr>
        <w:t>Дәстүрден тыс діни ағымдардың қызметіндегі  заңға қайшы әрекеттер және оларды тоқтату жолдары. // Евроазиское сообщество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№3. 63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196. Байтенова Н.Ж. Абжалов С. У. </w:t>
      </w:r>
      <w:r>
        <w:rPr>
          <w:rFonts w:cs="Times New Roman" w:ascii="Times New Roman" w:hAnsi="Times New Roman"/>
          <w:sz w:val="28"/>
          <w:szCs w:val="28"/>
          <w:lang w:val="kk-KZ"/>
        </w:rPr>
        <w:t>Тәкфир және Хижра ағымы діни идеологиясының ерекшелігі. Вестник КазНУ. Серия Философия. Политология.Культурология. 2010, № 2 (34). 247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7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рокин П. А. Человек. Цивилизация. Общество. М.: Политизат, 1992.-543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битов Т.Х. Адам болмысын пайымдау тәжірибесі. // Адам бол! Что это значит? Алматы, 2006. 29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іргі заман адамының рухани ізденістері: </w:t>
      </w:r>
      <w:r>
        <w:rPr>
          <w:rFonts w:cs="Times New Roman" w:ascii="Times New Roman" w:hAnsi="Times New Roman"/>
          <w:sz w:val="28"/>
          <w:szCs w:val="28"/>
          <w:lang w:val="kk-KZ"/>
        </w:rPr>
        <w:t>халықаралық ғылыми конференция материалдары Алматы, әл-Фараби атындағы Қаз ҰУ 22-23 мауысым 2006ж. – Алматы , «Қазақ университеті», 2006.-370б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 этностарына діни ұйымдардың әс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халықаралық ғылыми-практ. конф. материалдар жинағы / ҚР мәдениет және ақпарат м-гі.- </w:t>
      </w:r>
      <w:r>
        <w:rPr>
          <w:rFonts w:cs="Times New Roman" w:ascii="Times New Roman" w:hAnsi="Times New Roman"/>
          <w:sz w:val="28"/>
          <w:szCs w:val="28"/>
        </w:rPr>
        <w:t>Алматы: Эверо, 2008.- 2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.;</w:t>
      </w:r>
      <w:r>
        <w:rPr>
          <w:rFonts w:cs="Times New Roman" w:ascii="Times New Roman" w:hAnsi="Times New Roman"/>
          <w:bCs/>
          <w:sz w:val="28"/>
          <w:szCs w:val="28"/>
        </w:rPr>
        <w:t xml:space="preserve"> ШОС и проблемы безопасности и сотрудничества в Центральной Азии, межд. конф. (Алматы; 2008). Международная научно-практическая конференция, 15 апр. 2008 г.</w:t>
      </w:r>
      <w:r>
        <w:rPr>
          <w:rFonts w:cs="Times New Roman" w:ascii="Times New Roman" w:hAnsi="Times New Roman"/>
          <w:sz w:val="28"/>
          <w:szCs w:val="28"/>
        </w:rPr>
        <w:t>/ КИСИ при Президенте РК; [редкол.: Б. К. Султанов (отв. ред.) и др.].- Алматы: КИСИ при Президенте РК, 2008.- 151 с.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/>
          <w:color w:val="FF0000"/>
          <w:sz w:val="28"/>
          <w:szCs w:val="28"/>
          <w:lang w:val="kk-KZ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новные итоги  республиканского социологического исследования «Этнорелигиозная идентификация молодежи Казахстана» г.Астана, 2007. -37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таза Б. Діни экстемизм мен терроризм // Ақиқат , 2001. № 10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сын Ж. Миссионерлік мектептер немесе рухани тәуелсіздік жолындағы күрес/ «Аймақ» қоғамдық-саяси газеті. -2001. №5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бильность и безопасность Казахстана на стыке веков. / Отв редактор Г.Т. Телебаев, А.Д. Муканова. – Астана: «Елорда » 2000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дяев Н. О фанатизме, ортодоксии и истине. Русские записи 1. Приж-Шанхай.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шібеков Д. Қазақ менталитеті: кеше, бүгін, ертең. Алматы: «Ғылым» 1999. -200б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ческий обзор религиозной ситуации по стране по результатам комплексного социологического исследования. Астана: Центр сравнительных социальных исследований. 2007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чно-исследовательский отчет «Взаимодействие религий в Республике Казахстан». Алматы: : Центр гуманитарных исследований, Национальная комиссия Республики Казахстан по делам ЮНЕСКО. 2006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Мұқашов. Мемлекет және дін: Қазақстанның дінаралық келісімі мен үндесуінің  үлгісі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зарбаев Н.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 – 2030: Бар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д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тар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>сiп-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кендеуi,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уiпсiздiгi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>л-ау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т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ртуы: Ел Президентiнi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 хал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ына Жолдауы. – Алматы: Бiлiм, 1997, - Б. 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лашенко А. Религия-дело не частное. Заметки по конфессиональному вопросу // Независимая газета, 2001, </w:t>
      </w:r>
      <w:r>
        <w:rPr>
          <w:rFonts w:cs="Times New Roman" w:ascii="Times New Roman" w:hAnsi="Times New Roman"/>
          <w:sz w:val="28"/>
          <w:szCs w:val="28"/>
        </w:rPr>
        <w:t>№ 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лтангалиева А. Религия в современном Казахстане // Социальные кофликты. Экспертиза. Прогнозиравание. Технология разрешения. Сб.: Региональная конфликтология. Вып. 13. –М., 1997. – С. 173. 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ия Республикасы премьер министр дін істері төрағалығы, «Бесінші Еуроазия Ислам Шурасы», Анкара 2003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а Ининды Түркі әлеміндегі миссионерлік, Білік журналы, №2 Анкара 1996ж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купов С.М. Казахстанское «ноу-хау» - фундамент Нового Казахстана // Астана: триумф Казахстана и его лидера: Матеиалы международной научно-практической конференции, посвященной !)-летию столицы/Под ред. Б.Т.Жумагулова. – Алматы, 2008. С. 52-54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жакупов   С.М. Психологическая структура процесса обучения. Алматы, 2004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акупов С.М., Оразбаева А.Ш. Творческий потенциал личности и методы продуктивного обучения //</w:t>
      </w:r>
      <w:r>
        <w:rPr>
          <w:sz w:val="28"/>
          <w:szCs w:val="28"/>
        </w:rPr>
        <w:t xml:space="preserve"> Вестник КазНУ. Серия психологии и социологии. №3 (22). - Алматы, 2007. С. 13-1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ижева Л.М. Национализм, этническое самосознание и конфликты в трансформирующемся обществе: основные подходы к изучению // Национальное самосознание и национализм в Российской Федерации начала 90-х годов. М., 199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ович В.П., Панкова Н.Г. Социально-психологический подход в структуре этнического самосознания // Психологический журнал, Т.4, № 4, 198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ова Г.У. Психологическое исследование этнической идентичности в условиях межэтнической напряженности // Национальное самосознание и национализм в Российской Федерации начала 90-х годов. М., 199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енко Т. Г. Этнопсихология. М., 1999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еспублики Казахстан Н.А. Назарбаева народу Казахстана. Рост благосостояния граждан Казахстана – главная цель государственной политики. Алматы. 2008. с.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 с.8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А. Межконфессиональное согласие как фактор и   условие реализации национальной идеи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Я.Ф. Религиозно-политические движения, запрещенные в Казахстане. Караганда. 2008. с.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 с.7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А., Трофимов Я.Ф. Религии Казахстана. Алматы, 2003. сс.7, 107, а также весь раздел «Протестантизм в Казахста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Ә.Назарбаев. Сындарлы он жыл. - Алматы: Атамұра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апар али Бейбіт, Мұхаммед – Канафия Борбасов. Казахстан: религии и межконфессиональные отношения // Центральная азия и кавказ 2002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. Курганская. Новые тенденции в духовной жизни казахстанского общества // Центральная Азия и Кавказ№ 2002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Сабри Хизметли. Орта Азия түрік республикаларындағы зиянды ағымдар және миссионерлік. Алматы.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рифолла Есім. Елдік сана философиясы //  «Қазақ елі -мәңгілік» атты дөңгелек үстел матермалдары. Алматы: Қазақ университеті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и сенім бостандығы және діни бірлестіктер туралы. – Қазақстан Республикасының Заңы. – Алматы: Жеті жарғы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.Ә.Назарбаев. Сындарлы он жыл. - Алматы: Атамұра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іни сенім бостандығын қамтамасыз ету мен мемлекеттік – конфессиялық қатынастарды жетілдіру жөніндегі 2007 – 2009 жылдарға арналған бағдарлама. Астана, 2007 жы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елигии в России. М.: Изд-во РАГС, 2001. С.482-48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воркин А. Сектоведение. Тоталитарные  секты. Новгород, 2000. С.4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ременные культовые образования («секты») как психолого-психиатрическая проблема. Белгород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и психологическая помощь в свете христианского мировоззрения. – СПб, 2007. С.111-1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. Бонч-Бруевич В. Чемреки. (Материалы к истории и изучению религиозно-общественных движений в России). Под ред. Бонч – Бруевича Вл.. Отдел: Сектантство. Выпуск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едьмой. Чемреки. Ответвление Старого Израиля. - Петроград, 1916. - 70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ртемьев А.И. Формирование личности в обновляющейся религиозной и секуляризованной среде (теоретико-методологический аспект). - Алматы, 1993. - 5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хомиров Л.А. Религиозно философские основы истории. – М.: Айрис - пресс, Лагуна - Арт, 2004. - С. 68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ппер Р.Ю. Возникновение христианства. М.: Работник просвещения. 1923. - 8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няк В.А.  Социология атеизма и исторический материализм. Приложение. - Алма-Ата.: Казахстан, 1989. - 176 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Хамидов А.А. Религия как мироотношенческая модальность//Религия в политике и культуре современного Казахстана. Астана: Елорда, 2004. - С.31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одопригора Р.А. Государство и религиозные организации (административно-правовые вопросы).- Алматы: Аркаим, 2002. - 2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Н. Психологические механизмы  влияние  тоталитарных групп на личность: профилактика преодоления зависимости// Контроль сознания и методы подавления личности: Хрестоматия/ Сост.К.В. Сельченок. М.Н.: Харвест, М.,ООО «Издательство АСТ»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Шапарь В.Б. Психология религиозных сект. Харвест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Г Волков, В.И Добреньков, Ф.Д .Кадария, И.П. Савченко, В.А. Шаповалов. Социология   молодежи. Ростов-на-Дону,2001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оусон К.Г Религия и культура/Пер.с англ., вступ.ст., коммент.:Кожурин К.Я. Институт открытое общество Мегапроект «Пушкинская библиотека». - СПб.: Алетейя, 2000. - 281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Членов М. Еврейство в системе цивилизации//Еврейский обозреватель, №3. декабрь 2002. - С.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ашкевич А.А. Евреи и мир. Штрихи к портрету еврейской цивилизации. - Алматы: Дом Печати - Эдельвейс, 2006, - 184 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Дербисали Абсаттар хаджи. Гуманизм ислама //Евразия №2, 2001, с.43-47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нетика и фармацевтика // Литер, 10 сентября 2008 год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рятов В. Сон разума, или пробуждение чудовищ // Казахстанская правда, 15 июля 2008 года.</w:t>
      </w:r>
    </w:p>
    <w:p>
      <w:pPr>
        <w:pStyle w:val="C5"/>
        <w:tabs>
          <w:tab w:val="clear" w:pos="708"/>
          <w:tab w:val="left" w:pos="113" w:leader="none"/>
        </w:tabs>
        <w:spacing w:lineRule="auto" w:line="240"/>
        <w:ind w:left="1260" w:hanging="0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гнатенко А. Ислам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ке: главные направления исследований.// Полития, 2007, №4, с.7-3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иров Л. А. Джихад теория и практика //Мир и согласие. М.- 2005, с. 1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кова О Феномен «ваххабизма»//Азия и Африка сегодня №8(505). 1999, С. 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A.M. Пуритане ислама. М,. 196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 Назарбаев Н.А. Критическое десятилетие.-Алматы: Ата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ұра, 2003.-240 ст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сипов Б.С. Политика борьбы с религиозным терроризмом в Центроальноазиатском регионе // Алматы, Саясат., 2001., №9, с.3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укумов Е. Религиозно-политический экстремизм в Казахстане: потенциал воздействия//  Материалы международной конференции: «Центральная Аз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е: сотрудничество, партнерство и диалог».-Ташкент, 2003, с.24-2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рвью  начальника Департамента КНБ Республики Казахстан по Южно-Казахстанской области генерал-майора В.Накисбаева.- «Южный Казахстан»,  9 июля 2004 г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номен экстремизма в контексте современной политической ситуации в Центральной Азии// Алматы,  Саясат., 2000., №10-11, с.3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Е.Л. Молодежные культуры и субкультуры. – М.: Институт социологии РАН, 2000. – 261 с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екежанова Г.Б. Глобализация и информационное пространство // Глобализация и вопросы социокультурной адаптации. – Астана, 2005. – С.60–65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Щербакова И.В. Социальные и социально-психологические механизмы формирования политической идентичности молодежи: теоретические аспекты // Вестник Московского университета. Сер. 18: Социология и политология. – 2004. – №1. – С. 139–152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5. Ковалева А.И. Социализация личности: Норма и отклонение. – М.: Институт молодежи. – 1996. – 224 с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Джерелиевская И.К. Человек в социокультурной реальности. – М.: Московский психолого-социальный институт, 2005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. Артемьев А.И.  Влияние России на религиозную ситуацию в Республике Казахстан- Научно-практическая конференция «Защита прав граждан на свободу совести и вероисповедения – сфера взаимной ответственности государства и общества». А., 2007.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лік Асан. «Тағы да Хизбут-Тахрир туралы»</w:t>
      </w:r>
      <w:r>
        <w:rPr>
          <w:sz w:val="28"/>
          <w:szCs w:val="28"/>
        </w:rPr>
        <w:t>//</w:t>
      </w:r>
      <w:r>
        <w:rPr>
          <w:sz w:val="28"/>
          <w:szCs w:val="28"/>
          <w:lang w:val="kk-KZ"/>
        </w:rPr>
        <w:t>Шапағат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Нұ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007 . </w:t>
      </w:r>
      <w:r>
        <w:rPr>
          <w:sz w:val="28"/>
          <w:szCs w:val="28"/>
        </w:rPr>
        <w:t xml:space="preserve">№12.                                                           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. Халифа Алтай.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ұран Кәрім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-М</w:t>
      </w:r>
      <w:r>
        <w:rPr>
          <w:sz w:val="28"/>
          <w:szCs w:val="28"/>
          <w:lang w:val="kk-KZ"/>
        </w:rPr>
        <w:t>.: 1991.- С.487.</w:t>
      </w:r>
    </w:p>
    <w:p>
      <w:pPr>
        <w:pStyle w:val="Style14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ұхамеджан Естеміров. «Хизбут-Тахрирдың керітартпа зиянды сипаттары»// «Ислам және Өркениет» -A.: 2005 .- C.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. Назарбаев Н.Ә. Қазақстан халықтары Ассамблеясының Даму стратегиясы: ұлттық келісім, қауіпсіздік, азаматтық бітім- Егемен Қазақстан, 2002, 16- қара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. Назарбаев Н.Ә. Мақсатымыз ортақ-бізге тыныштық, бірлік қажет.- Егемен Қазақстан, 2005, 20 -сәуі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. Кімге сеніп жүрміз?- Егемен Қазақстан, 2007, 27- маус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. Миссионерлер қазаққа неге «қамқор»?- Ислам және өркениет, 2008, 21-30 –қыркүй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. Фархат дегенннің сектасы не деп барады. –Айқын, 200, 5- маусым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Нұрмұратов С.Е. Діни дүниетанымның ерекшеліктері конфессиялық құндылықтар. – Семей, 2007.-273б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19. Лобовик Б.А. Религиозное сознание его особенность. – Киев, 1986.- с. 260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20. Эрнест Х. Созидательный разум и успех. – Москва, 1992.-с. 384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 xml:space="preserve">21. </w:t>
      </w:r>
      <w:r>
        <w:rPr>
          <w:color w:val="C00000"/>
          <w:sz w:val="28"/>
          <w:szCs w:val="28"/>
          <w:lang w:val="kk-KZ" w:bidi="ar-EG"/>
        </w:rPr>
        <w:t>Новченко М.Д. Религиозное сознание и дух деятельност. – Москва, 2000.- с.158</w:t>
      </w:r>
      <w:r>
        <w:rPr>
          <w:sz w:val="28"/>
          <w:szCs w:val="28"/>
          <w:lang w:val="kk-KZ"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Швечиков А.Н. Рай земной: новая сказка. СПб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Франц Р. Кризис совести. М., 1998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кан безграничной свободы: Сборник статей о сайентологии / Под ред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ворк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андоу Т. Империя «преподобного» Муна.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Т.И. Мунизм: вероучение, религиозная практика и образ жизни последователей Сан Мен Муна. М., 1999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шал Мангалвади. Пять путей спасения, которые предлагают современные гуру. СПб., б. г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о индуизма: Сб. ст. / Под ред. Глушковой И.П. М., 1999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 Владимир, свящ. Православный путь ко спасению и восточные и оккультные мистические учения. М.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радж Р.Р. Смерть одного гуру. Новосибирск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М. Пять дней в Орхусе, или взгляд на «новую духовность». Пермь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именов А. Возвращение к дхарме. М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уз Серафим, иеромонах. Православие и религия будущего. М., 1997;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Филимонов Э.Г. Эволюция христианского сектантства // идеологический и социальный аспекты: Автореф. дис. канд.философ. наук. - М., 1985.  12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  <w:u w:val="none"/>
          <w:lang w:val="kk-KZ"/>
        </w:rPr>
        <w:t xml:space="preserve"> </w:t>
      </w:r>
      <w:r>
        <w:rPr>
          <w:sz w:val="28"/>
          <w:szCs w:val="28"/>
          <w:u w:val="none"/>
        </w:rPr>
        <w:t xml:space="preserve">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pacing w:val="-14"/>
          <w:sz w:val="28"/>
          <w:szCs w:val="28"/>
          <w:u w:val="none"/>
          <w:lang w:val="kk-KZ"/>
        </w:rPr>
      </w:pPr>
      <w:r>
        <w:rPr>
          <w:spacing w:val="-14"/>
          <w:sz w:val="28"/>
          <w:szCs w:val="28"/>
          <w:u w:val="none"/>
        </w:rPr>
        <w:t>25.Тувинов А. Многоликий фундаментализм // НГ-Религии. – 2001. – 26 сентября.</w:t>
      </w:r>
      <w:r>
        <w:rPr>
          <w:spacing w:val="-14"/>
          <w:sz w:val="28"/>
          <w:szCs w:val="28"/>
          <w:u w:val="none"/>
          <w:lang w:val="kk-KZ"/>
        </w:rPr>
        <w:t xml:space="preserve"> 350 с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26</w:t>
      </w:r>
      <w:r>
        <w:rPr>
          <w:sz w:val="28"/>
          <w:szCs w:val="28"/>
          <w:u w:val="none"/>
          <w:lang w:val="kk-KZ"/>
        </w:rPr>
        <w:t>.</w:t>
      </w:r>
      <w:r>
        <w:rPr>
          <w:sz w:val="28"/>
          <w:szCs w:val="28"/>
          <w:u w:val="none"/>
        </w:rPr>
        <w:t>Кожушко Е.П. Современный терроризм: Анализ основных направлений / Под ред. А.Е. Тараса. – Минск: Харвест, 2000.  224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укумов Е.В. Религиозно-политический экстремизм как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угроза    региональной    и    национальной    безопасности    стран</w:t>
        <w:br/>
      </w:r>
      <w:r>
        <w:rPr>
          <w:rFonts w:cs="Times New Roman" w:ascii="Times New Roman" w:hAnsi="Times New Roman"/>
          <w:sz w:val="28"/>
          <w:szCs w:val="28"/>
        </w:rPr>
        <w:t>Центральной Азии // Дис. на соиск. уч. степени канд. полит, наук.</w:t>
        <w:br/>
        <w:t xml:space="preserve">Алматы 2004.,  </w:t>
      </w:r>
      <w:r>
        <w:rPr>
          <w:rFonts w:cs="Times New Roman" w:ascii="Times New Roman" w:hAnsi="Times New Roman"/>
          <w:sz w:val="28"/>
          <w:szCs w:val="28"/>
          <w:lang w:val="kk-KZ"/>
        </w:rPr>
        <w:t>16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Косиченко А.Г., Ашимбаев М.С и др.  Современный</w:t>
        <w:br/>
      </w:r>
      <w:r>
        <w:rPr>
          <w:rFonts w:cs="Times New Roman" w:ascii="Times New Roman" w:hAnsi="Times New Roman"/>
          <w:sz w:val="28"/>
          <w:szCs w:val="28"/>
        </w:rPr>
        <w:t>терроризм: взгляд из Центральной Азии. // Алматы: Дайк-пресс,</w:t>
        <w:br/>
        <w:t>2002.,  14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шанск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Психология терроризма.-С-Пб., «Питер».2002.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06 б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4</w:t>
      </w:r>
      <w:r>
        <w:rPr>
          <w:rFonts w:cs="Times New Roman" w:ascii="Times New Roman" w:hAnsi="Times New Roman"/>
          <w:sz w:val="28"/>
          <w:szCs w:val="28"/>
        </w:rPr>
        <w:t>.Фурман Д.Е. Идеология реформации в процессе секуляризации.- М., 1984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рбасов 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ғасыр қауп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терроризм. 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>2004, 12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. Иванов Ю.А. Анализ материалов о террористическом акте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в театре на Дубровке, опубликованных в Российских средства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массовой    информации.    Материалы    международной    научно-</w:t>
        <w:br/>
      </w:r>
      <w:r>
        <w:rPr>
          <w:rFonts w:cs="Times New Roman" w:ascii="Times New Roman" w:hAnsi="Times New Roman"/>
          <w:spacing w:val="11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. Алматы: АТУ им. Абая, 200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ронцова Л. М., Филатов С. Б., Фурман Д. Е. Религии в современном массовом сознании // Социологические исследования.. 1995. № 11; Кулаков П. А. Учащаяся молодежь и религия // Социологические исследования. 1995. № 11; Панков А. А., Подшивалкина В. И. Проблема воспроизводства религиозного сознания в посттоталитарном обществе // Социологические исследования. 1995. №11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Л. Доценко "Психология манипуляции" (М.: ЧеРо, 1997), а также неординарную работу М. Л. Покрасса "Залог возможности существования. Четвертая категория психологии" (Самара: Издательский Дом "Бахрах", 1997), которая, на первый взгляд, не имеет прямого отношения к обсуждаемой теме, но только на первый взгляд. Переводные работы см.: Зимбардо Ф., Ляйппе М. Социальное влияние. СПб., 2000; Мил-грэм С. Эксперимент в социальной психологии. СПб., 2000; Росс Л., Нисбетт Р. Человек и ситуация. Уроки социальной психологии. М., 1999; Чалдини Р. Психология влияния. СПб., 1999.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880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C00000"/>
    </w:rPr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C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Гиперссылк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">
    <w:name w:val="WW-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in">
    <w:name w:val="Matin"/>
    <w:basedOn w:val="Normal"/>
    <w:qFormat/>
    <w:pPr>
      <w:autoSpaceDE w:val="false"/>
      <w:spacing w:lineRule="auto" w:line="240" w:before="0" w:after="0"/>
      <w:ind w:firstLine="454"/>
      <w:jc w:val="both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yperlink">
    <w:name w:val="Hyper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6" TargetMode="External"/><Relationship Id="rId3" Type="http://schemas.openxmlformats.org/officeDocument/2006/relationships/hyperlink" Target="http://enc.mail.ru/encycl.html?encycl_id=nar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1:00Z</dcterms:created>
  <dc:creator>Admin</dc:creator>
  <dc:description/>
  <cp:keywords/>
  <dc:language>en-US</dc:language>
  <cp:lastModifiedBy>Admin</cp:lastModifiedBy>
  <dcterms:modified xsi:type="dcterms:W3CDTF">2010-11-22T00:56:00Z</dcterms:modified>
  <cp:revision>15</cp:revision>
  <dc:subject/>
  <dc:title/>
</cp:coreProperties>
</file>